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4 г. по 31 декабря 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2"/>
        <w:gridCol w:w="1275"/>
        <w:gridCol w:w="7"/>
        <w:gridCol w:w="1134"/>
        <w:gridCol w:w="1134"/>
        <w:gridCol w:w="6"/>
        <w:gridCol w:w="989"/>
        <w:gridCol w:w="1277"/>
        <w:gridCol w:w="1276"/>
        <w:gridCol w:w="992"/>
        <w:gridCol w:w="1843"/>
        <w:gridCol w:w="1276"/>
        <w:gridCol w:w="1417"/>
      </w:tblGrid>
      <w:tr>
        <w:trPr>
          <w:trHeight w:val="1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Октябрьского муниципаль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2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  кв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Фабия 2008 года выпу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21150 2000 года выпу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Логон 2006года выпу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КИФ 500, 2005 г 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9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а Ири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2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8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4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2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ниверсал) 2009 года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Ларгус Lada Largus 201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4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Гали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9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.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3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.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.8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.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Оксан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8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Еле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сполнения сметы выплаты социальных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6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1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GHERY A15 SJR7162 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АМАЗ 55102, 198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гова Наталья Вале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социальных гарантий и реабилитаци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130,200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ёнок (сы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 (сы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Ан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 обязанности начальника отдела семьи назначения и выплаты детских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6.0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4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ВАЗ21065, 1998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6.0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4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1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5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 (сы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ев Алексей Борис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бухгалтерского учета исполнения сметы выплаты социальных пособ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.0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83, 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2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0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6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Людмила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(Кузяев С.М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0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700.0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695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0 кв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8 кв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3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Кузяева Л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8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.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RIO .2010 года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102, 2000 года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2. 1996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4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Еле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мьи назначения и выплаты детских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5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.2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1992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986.0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Джип (Универсал) 199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 (сы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ёнок (дочь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ужко Ольг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1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.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2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4.8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, 2009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8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 (сы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Юлия Вас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ЭУ Матиз  BEST , 2011 года 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0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Евгений Валер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19, 2006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0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ксана Вас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741, 2004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мма сделки 1200000.00 Ипотека Кредитный догов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.0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.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Надежд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льгот социальных гарантий и реабилитаци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660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0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0000.0 кв.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.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 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LADA 111730,2011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3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)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6000.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0.0 к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0.0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егковой универсал ,1999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Н.И. Истом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4:00Z</dcterms:created>
  <dc:creator>Гаевская Екатерина</dc:creator>
  <dc:description/>
  <cp:keywords/>
  <dc:language>en-US</dc:language>
  <cp:lastModifiedBy>Admin</cp:lastModifiedBy>
  <cp:lastPrinted>2015-05-20T10:35:00Z</cp:lastPrinted>
  <dcterms:modified xsi:type="dcterms:W3CDTF">2015-06-23T04:01:00Z</dcterms:modified>
  <cp:revision>9</cp:revision>
  <dc:subject/>
  <dc:title/>
</cp:coreProperties>
</file>